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Мастер – класс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Тема: Объёмное торцевание на пластилине «Топиарий»</w:t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6"/>
          <w:szCs w:val="36"/>
        </w:rPr>
        <w:t>по художественно – эстетическ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ченко Валентина Игоре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57 857 Ставропольский край, Курский район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т. Курская, ул.Северная 27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дом. (87964) 6-38-10</w:t>
      </w:r>
    </w:p>
    <w:p>
      <w:pPr>
        <w:pStyle w:val="11"/>
        <w:jc w:val="center"/>
        <w:rPr/>
      </w:pPr>
      <w:r>
        <w:rPr>
          <w:b/>
          <w:i/>
          <w:iCs/>
        </w:rPr>
        <w:t xml:space="preserve">                 </w:t>
      </w:r>
      <w:r>
        <w:rPr>
          <w:b/>
          <w:sz w:val="24"/>
          <w:szCs w:val="24"/>
        </w:rPr>
        <w:t>сот: 8 962 436 57 1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alent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harch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chenko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6   го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Мастер – класс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Тема:Объёмное торцевание на пластили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«Топиари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 слайд: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Муниципальное дошкольное образовательное учреждения детский сад общеразвивающего вида с приоритетным осуществлением Курского муниципального района Ставропольского края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стер – класс для педагогов Тема:                                                      ОБъёмное торцевание на пластилине «Топиарий»                                                                              Автор: Валентина Игоревна Харченко воспитатель  ст.Курская январь 2016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слай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Федеральном государственном образовательном стандарте 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познавательного развития,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ализуя  внедрение новой образовательной технологии – проектной деятельности  в воспитательно-образовательный процесс, я пришла к выводу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дним из главных условий является поддержка активности личности, развитие познавательной  и творческой инициативы в условиях ДОУ и семь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3 слайд: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«Творчество- не удел только гениев, создавших великие художественные произведения. Творчество существует везде, где человек воображает, комбинирует, создаёт что-либо новое».  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Л.С Выготск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 слайд:</w:t>
      </w:r>
      <w:r>
        <w:rPr>
          <w:rFonts w:eastAsia="Trebuchet MS" w:cs="Times New Roman" w:ascii="Times New Roman" w:hAnsi="Times New Roman"/>
          <w:b/>
          <w:bCs/>
          <w:color w:val="40404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История  Топиар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В Рим топиарное искусство было произведено потоком рабов из Египта, Палестины, Персии…топиар в то время был широко представлен в Версале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  В Японии под топиаром подразумевают искусство «Бонсай».                                           «Топиар»- это искусство фигурной стрижки деревьев и кустарников является одним из самых древн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5 слайд:</w:t>
      </w:r>
      <w:r>
        <w:rPr>
          <w:rFonts w:eastAsia="Trebuchet MS" w:cs="Times New Roman" w:ascii="Times New Roman" w:hAnsi="Times New Roman"/>
          <w:b/>
          <w:bCs/>
          <w:shadow/>
          <w:color w:val="40404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ТОПИАРИЙ  -  это сад с художественно подстриженными растениями, зелёными скульптур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6 слайд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Наиболее известны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примером топиарного 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искусства является одно из семи чудес света — ВИСЯЧИЕ САДЫ 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7 слайд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>Изучив топиарное искусство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рамках проекта «Новогодняя сказка» я провела «Мастер класс» с родителями и педагогами «Объемное  торцевание на пластилине «Топиарий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»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8 Слайд :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Результатом  «Мастер класса» с родителями стала «Выставка новогодних топиарие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9 Слайд: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Работы педагогов  используются в дизайне детского с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0 слайд:</w:t>
      </w:r>
      <w:r>
        <w:rPr>
          <w:rFonts w:eastAsia="Trebuchet MS" w:cs="Times New Roman" w:ascii="Times New Roman" w:hAnsi="Times New Roman"/>
          <w:bCs/>
          <w:iCs/>
          <w:shadow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Итак, в создании топиария нам понадобится цветная гофрированная бумага, пластилин, ножницы, палочка размером с простой карандаш, клей, крышка от ополаскивателя, декоративные дета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1 слайд: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крона, стержень,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вазон с ос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 слайд:</w:t>
      </w:r>
      <w:r>
        <w:rPr>
          <w:rFonts w:eastAsia="Trebuchet MS" w:cs="Times New Roman" w:ascii="Times New Roman" w:hAnsi="Times New Roman"/>
          <w:b/>
          <w:bCs/>
          <w:i/>
          <w:iCs/>
          <w:shadow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Стержень можно оставить деревянным или декорировать нит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 слайд:</w:t>
      </w:r>
      <w:r>
        <w:rPr>
          <w:rFonts w:eastAsia="Trebuchet MS" w:cs="Times New Roman" w:ascii="Times New Roman" w:hAnsi="Times New Roman"/>
          <w:b/>
          <w:bCs/>
          <w:i/>
          <w:iCs/>
          <w:shadow/>
          <w:color w:val="DEF5FA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Соединяем детали топиария (крона, стержень и вазо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4 слайд: </w:t>
      </w:r>
      <w:r>
        <w:rPr>
          <w:rFonts w:cs="Times New Roman" w:ascii="Times New Roman" w:hAnsi="Times New Roman"/>
          <w:bCs/>
          <w:iCs/>
          <w:sz w:val="32"/>
          <w:szCs w:val="32"/>
        </w:rPr>
        <w:t>Гофрированная бумага нарезается небольшими квадратиками, размер которых зависит от желаемого конечного результата. Также для торцевания понадобится тонкая пал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 слайд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рём бумажный квадратик, ставим посередине пал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6 слайд:</w:t>
      </w:r>
      <w:r>
        <w:rPr>
          <w:rFonts w:eastAsia="Trebuchet MS" w:cs="Times New Roman" w:ascii="Times New Roman" w:hAnsi="Times New Roman"/>
          <w:i/>
          <w:iCs/>
          <w:shadow/>
          <w:color w:val="FFFFFF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Оборачиваем бумажку вокруг палочки, чтобы образовалась труб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7 слайд: </w:t>
      </w:r>
      <w:r>
        <w:rPr>
          <w:rFonts w:cs="Times New Roman" w:ascii="Times New Roman" w:hAnsi="Times New Roman"/>
          <w:bCs/>
          <w:iCs/>
          <w:sz w:val="32"/>
          <w:szCs w:val="32"/>
        </w:rPr>
        <w:t>Прикладываем палочку к шарику и немного вдавливаем в него квадратик бумаги. Палочку вытаскиваем.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8 слайд:</w:t>
      </w:r>
      <w:r>
        <w:rPr>
          <w:rFonts w:eastAsia="Trebuchet MS" w:cs="Times New Roman" w:ascii="Times New Roman" w:hAnsi="Times New Roman"/>
          <w:i/>
          <w:iCs/>
          <w:shadow/>
          <w:color w:val="FFFFFF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Тоже самое проделываем со всем шариком, начиная с самого ни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9 слайд:</w:t>
      </w:r>
      <w:r>
        <w:rPr>
          <w:rFonts w:eastAsia="Trebuchet MS" w:cs="Times New Roman" w:ascii="Times New Roman" w:hAnsi="Times New Roman"/>
          <w:i/>
          <w:iCs/>
          <w:shadow/>
          <w:color w:val="FFFFFF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В итоге, у нас должен получится пушистый ш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0 слайд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 Выбираем декоративные дет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1 слайд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Размещаем декоративные детали на топиарии по своему желанию.</w:t>
        <w:br/>
        <w:t>Топиарий го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2 слайд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Спасибо всем!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Uktextlarge">
    <w:name w:val="uk-text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kharchenk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21:00Z</dcterms:created>
  <dc:creator>User</dc:creator>
  <dc:description/>
  <cp:keywords/>
  <dc:language>en-US</dc:language>
  <cp:lastModifiedBy>1</cp:lastModifiedBy>
  <cp:lastPrinted>2005-01-03T06:26:00Z</cp:lastPrinted>
  <dcterms:modified xsi:type="dcterms:W3CDTF">2016-03-18T16:50:00Z</dcterms:modified>
  <cp:revision>9</cp:revision>
  <dc:subject/>
  <dc:title/>
</cp:coreProperties>
</file>